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"/>
        <w:gridCol w:w="75"/>
        <w:gridCol w:w="928"/>
        <w:gridCol w:w="119"/>
        <w:gridCol w:w="567"/>
        <w:gridCol w:w="317"/>
        <w:gridCol w:w="229"/>
        <w:gridCol w:w="759"/>
        <w:gridCol w:w="988"/>
        <w:gridCol w:w="988"/>
        <w:gridCol w:w="988"/>
        <w:gridCol w:w="988"/>
        <w:gridCol w:w="2129"/>
      </w:tblGrid>
      <w:tr>
        <w:trPr>
          <w:trHeight w:val="40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oskytnutí příspěvku na pořádání turnaje mládeže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TURNAJE / KATEGORIE: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ÚDAJE O ŽADATEL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Název žadate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Č:        </w:t>
            </w:r>
          </w:p>
        </w:tc>
        <w:tc>
          <w:tcPr>
            <w:tcW w:w="90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) Kontaktní údaje žadatele: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Ulice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Orientační číslo, </w:t>
            </w:r>
          </w:p>
        </w:tc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Okres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elefon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ww: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) Bankovní spojení: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nka, kód banky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Předběžný počet družstev na turna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z Olomouckého kr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 Č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e zahranič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ÚDAJE O TURNAJI:</w:t>
            </w:r>
          </w:p>
        </w:tc>
      </w:tr>
      <w:tr>
        <w:trPr>
          <w:trHeight w:val="201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krátké představení turnaje: (historie, současnost, budoucnost)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ZPOČET TURNAJE (Kč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) Celkové náklady na turnaj: </w:t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ýše požadovaného příspěvku z rozpočtu Olomouckého krajského svazu házené:</w:t>
            </w:r>
          </w:p>
        </w:tc>
        <w:tc>
          <w:tcPr>
            <w:tcW w:w="4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lastní zdroje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né zdroje (rozepsat poskytovatele včetně částe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OHLÁŠENÍ ŽADATELE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prohlašuje, že uvedené údaje jsou úplné a pravdivé a že nezatajuje žádné okolnosti důležité</w:t>
            </w:r>
          </w:p>
        </w:tc>
      </w:tr>
      <w:tr>
        <w:trPr>
          <w:trHeight w:val="233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souzení žád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neúplných či nepravdivých informací žadatel bere na vědomí, že je povinen ihned  (po prokázání neúplnosti či nepravdivostí údajů) vrátit požadovanou částku na  účet Olomouckého krajského svazu házené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žadatele, příp. razítko: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7:00Z</dcterms:created>
  <dc:creator>Finger Jaroslav</dc:creator>
  <dc:description/>
  <cp:keywords/>
  <dc:language>en-US</dc:language>
  <cp:lastModifiedBy>Přerovský Martin</cp:lastModifiedBy>
  <dcterms:modified xsi:type="dcterms:W3CDTF">2015-10-02T07:36:00Z</dcterms:modified>
  <cp:revision>10</cp:revision>
  <dc:subject/>
  <dc:title/>
</cp:coreProperties>
</file>